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Usucapião I -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Autos do processo</w:t>
      </w: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/>
          <w:b/>
          <w:bCs w:val="false"/>
          <w:color w:val="auto"/>
          <w:sz w:val="24"/>
          <w:szCs w:val="24"/>
          <w:lang w:val="pt-BR"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....., devidamente qualificado nos autos da 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DE USUCAPI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sob n.º ................, proposta por ................, por seu advogado (procuração nos autos), respeitosamente vem à presença de V. Exa., apresentar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 CONTES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na forma das razões que passam a ser deduzidas: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DOS FATOS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õem os Requerentes a presente Ação de Usucapião, objetivando obter o domínio sobre a área descrita na petição inicial, ou seja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legam os Requerentes que exercem posse mansa e pacífica, ininterrupta e sem oposição de quem quer que seja, já há mais de 20 anos, com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animus domini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RELIMINARMENTE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ndo assim, a competência para o julgamento da ação é de uma das Varas da Fazenda Pública, Portanto, impõe-se o acolhimento desta preliminar, determinando-se a remessa do processo a Vara supra referida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O MÉRI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mérito, não merece êxito a pretensão formulada na exordi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forme informação prestada pelo Departamento de Patrimônio da Secretaria Municipal de Administração, o imóvel objeto do feito constitui-se de domínio público, senão vejamo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área usucapienda é propriedade municipal, oriunda da aprovação do loteamento de Herdeiros de .... e incorporada conforme Transcrição n.º .... do livro ...., da 1ª Circunscrição, cuja cópia encontra-se em anexo, bem como do "croqui" do Imóvel do Cadastro Patrimonial de ...., conforme informação do ...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dos os documentos referenciados na informação supra transcrita, comprobatórias da titularidade pelo Município do Imóvel em questão, junta-se à presente peça contestatória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rte, demonstrada a propriedade da área objeto do feito pelo Município de ...., e, estando ela fora do comércio, é insuscetível de usucapião, a teor do contido no artigo 102, do Código Civil Brasileir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ob esse aspecto, não seria ocioso recordar que, de acordo com a Súmula n.º 340 do Colhendo Supremo Tribunal Federal "desde a vigência do Código Civil, os bens dominicais, como os demais bens públicos, não podem ser adquiridos por usucapião."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QUERIMEN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 sendo, pelos motivos de fatos e de direito apontados, requer-se a Vossa Excelência.</w:t>
      </w:r>
    </w:p>
    <w:p>
      <w:pPr>
        <w:pStyle w:val="NormalWeb"/>
        <w:widowControl/>
        <w:suppressAutoHyphens w:val="false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seja, na forma da preliminar argüida, determinada a remessa do processo a uma das Varas da Fazenda Pública, mediante redistribuirã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seja, face o imóvel do feito constituir-se de domínio público, julgada improcedente a ação, com a sujeição dos Requerentes aos ônus da suculência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seja deferida a produção das provas que se fizerem necessárias, em especial, a pericial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720" w:right="0" w:hanging="360"/>
      <w:outlineLvl w:val="0"/>
    </w:pPr>
    <w:rPr>
      <w:rFonts w:ascii="Times New Roman" w:hAnsi="Times New Roman" w:eastAsia="Bitstream Vera Sans;Times New Roman" w:cs="Times New Roman"/>
      <w:b/>
      <w:bCs/>
      <w:sz w:val="48"/>
      <w:szCs w:val="4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2160" w:right="0" w:hanging="180"/>
      <w:outlineLvl w:val="2"/>
    </w:pPr>
    <w:rPr>
      <w:rFonts w:ascii="Times New Roman" w:hAnsi="Times New Roman" w:eastAsia="Bitstream Vera Sans;Times New Roman" w:cs="Times New Roman"/>
      <w:b/>
      <w:bCs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3600" w:right="0" w:hanging="360"/>
      <w:outlineLvl w:val="4"/>
    </w:pPr>
    <w:rPr>
      <w:rFonts w:ascii="Times New Roman" w:hAnsi="Times New Roman" w:eastAsia="Bitstream Vera Sans;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1:56:00Z</dcterms:modified>
  <cp:revision>2</cp:revision>
  <dc:subject/>
  <dc:title>Usucapião I - Inicial</dc:title>
</cp:coreProperties>
</file>